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48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9.04.2019 </w:t>
        <w:tab/>
        <w:tab/>
        <w:tab/>
        <w:tab/>
        <w:tab/>
        <w:tab/>
        <w:tab/>
        <w:tab/>
        <w:tab/>
        <w:tab/>
        <w:t>№ 5/6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07.12.2018 № 3/4 «Про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3"/>
        <w:numPr>
          <w:ilvl w:val="0"/>
          <w:numId w:val="3"/>
        </w:numPr>
        <w:ind w:left="0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7.12.2018 №3/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затвердження міської програми «Медична допомога окремим верствам населення», а саме викласти додаток у новій  редакції (додається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міської ради Запорізької області</w:t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/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К.КІЗЮ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о рішення 48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19.04.2019   № 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8"/>
        </w:numPr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suppressAutoHyphens w:val="false"/>
        <w:ind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 з інвалідністю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особам з інвалідністю зі стійким розладом функцій організму, що зумовлюють обмеження їх нормальної життєдіяльності та забезпечення умов щодо недопущення в місті епідеміологічних спалахів, керованих засобами специфічної профілактики.</w:t>
      </w:r>
    </w:p>
    <w:p>
      <w:pPr>
        <w:pStyle w:val="Normal"/>
        <w:suppressAutoHyphens w:val="false"/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Закон України «Про реабілітацію осіб з інвалідністю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хист населення від інфекційних хвороб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.</w:t>
      </w:r>
    </w:p>
    <w:p>
      <w:pPr>
        <w:pStyle w:val="Style13"/>
        <w:numPr>
          <w:ilvl w:val="0"/>
          <w:numId w:val="8"/>
        </w:numPr>
        <w:ind w:left="1418" w:right="57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особам з інвалідністю з урахуванням фактичних потреб, епідеміологічного благополуччя населення міста Мелітополя з інфекційних хвороб, керованими засобами специфічної профілактики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8"/>
        </w:numPr>
        <w:ind w:left="720" w:right="57" w:hanging="15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льгових категорій населення, в тому числі дітей з інвалідністю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пільгов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итячого населення теберкулінодіагностикою з метою раннього виявлення туберкульозу.</w:t>
      </w:r>
    </w:p>
    <w:p>
      <w:pPr>
        <w:pStyle w:val="Normal"/>
        <w:tabs>
          <w:tab w:val="clear" w:pos="709"/>
          <w:tab w:val="left" w:pos="2235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ind w:right="57" w:firstLine="567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5.</w:t>
        <w:tab/>
        <w:t>Етапи викон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>6.</w:t>
        <w:tab/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 300 000 (Один мільйон триста тисяч) грн. 00 коп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86 000 (Вісімдесят шість тисяч) грн. 00 коп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200 000 (Двісті тисяч) грн. 00 коп. в обсязі 30% від потреб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44 000 (Сорок чотири тисячі) грн. 00 коп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370 000 (Триста сімдесят тисяч) грн. 00 коп.;</w:t>
      </w:r>
    </w:p>
    <w:p>
      <w:pPr>
        <w:pStyle w:val="Style13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пільгової категорії населення безоплатними та пільговими лікарськими засобами в сумі 300 000 (Триста тисяч) грн.00 коп.;</w:t>
      </w:r>
    </w:p>
    <w:p>
      <w:pPr>
        <w:pStyle w:val="Style13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туберкулінодіагностики дитячому населенню в сумі 500 000 (П’ятсот тисяч) грн.00 коп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2 800 000 (Два мільйони вісімсот тисяч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19 рік на виконання зазначеної програми. 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3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5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; 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;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безпечення закупівлі імунобіопрепаратів за епідемічними показниками;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ення контролю за якістю імунобіопрепаратів.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Normal"/>
        <w:numPr>
          <w:ilvl w:val="1"/>
          <w:numId w:val="4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Normal"/>
        <w:numPr>
          <w:ilvl w:val="1"/>
          <w:numId w:val="4"/>
        </w:numPr>
        <w:ind w:left="0" w:right="57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з інвалідністю в       м. Мелітополі. Покращення якості життя дітей з інвалідністю та їх сімей;</w:t>
      </w:r>
    </w:p>
    <w:p>
      <w:pPr>
        <w:pStyle w:val="Normal"/>
        <w:numPr>
          <w:ilvl w:val="1"/>
          <w:numId w:val="4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;</w:t>
      </w:r>
    </w:p>
    <w:p>
      <w:pPr>
        <w:pStyle w:val="Normal"/>
        <w:numPr>
          <w:ilvl w:val="1"/>
          <w:numId w:val="4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допущення </w:t>
      </w:r>
      <w:r>
        <w:rPr>
          <w:bCs/>
          <w:sz w:val="28"/>
          <w:szCs w:val="28"/>
        </w:rPr>
        <w:t>випадків захворюваності на правець та сказ серед населення міста, а також спалахів інфекційних хвороб, керованих засобами імунопрофілактики;</w:t>
      </w:r>
    </w:p>
    <w:p>
      <w:pPr>
        <w:pStyle w:val="Normal"/>
        <w:numPr>
          <w:ilvl w:val="1"/>
          <w:numId w:val="4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роведення ранньої діагностики туберкульозу дітям віком до 18 років.</w:t>
      </w:r>
    </w:p>
    <w:p>
      <w:pPr>
        <w:pStyle w:val="Normal"/>
        <w:ind w:right="5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1418" w:right="57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ний розпорядник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альним виконавцем програми є</w:t>
      </w:r>
      <w:r>
        <w:rPr/>
        <w:t xml:space="preserve"> </w:t>
      </w:r>
      <w:r>
        <w:rPr>
          <w:sz w:val="28"/>
          <w:szCs w:val="28"/>
        </w:rPr>
        <w:t>комунальне некомерційне підприємство «Центр первинної медико-санітарної допомоги №2» Мелітопольської міської ради Запорізької області.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9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</w:t>
        <w:tab/>
        <w:tab/>
        <w:tab/>
        <w:tab/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1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1:00Z</dcterms:created>
  <dc:creator>BUH</dc:creator>
  <dc:description/>
  <cp:keywords/>
  <dc:language>en-US</dc:language>
  <cp:lastModifiedBy>Пользователь Windows</cp:lastModifiedBy>
  <cp:lastPrinted>2019-04-05T11:58:00Z</cp:lastPrinted>
  <dcterms:modified xsi:type="dcterms:W3CDTF">2019-04-23T07:03:00Z</dcterms:modified>
  <cp:revision>3</cp:revision>
  <dc:subject/>
  <dc:title/>
</cp:coreProperties>
</file>